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16"/>
        <w:gridCol w:w="473"/>
        <w:gridCol w:w="433"/>
        <w:gridCol w:w="675"/>
        <w:gridCol w:w="462"/>
        <w:gridCol w:w="3939"/>
        <w:gridCol w:w="334"/>
        <w:gridCol w:w="372"/>
        <w:gridCol w:w="1094"/>
        <w:gridCol w:w="374"/>
        <w:gridCol w:w="282"/>
        <w:gridCol w:w="1294"/>
      </w:tblGrid>
      <w:tr>
        <w:trPr>
          <w:trHeight w:val="397" w:hRule="atLeast"/>
        </w:trPr>
        <w:tc>
          <w:tcPr>
            <w:tcW w:w="1754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8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5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per il conferimento di incarico individuale per prestazioni di lavoro autonomo relative al progetto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“</w:t>
      </w:r>
      <w:r>
        <w:rPr>
          <w:rFonts w:cs="Times New Roman" w:ascii="Times New Roman" w:hAnsi="Times New Roman"/>
          <w:i/>
          <w:iCs/>
          <w:sz w:val="22"/>
        </w:rPr>
        <w:t>Impianto di protesi valvolari aortiche transcatetere per via percutanea e transapicale -  Studio di sicurezza ed efficacia per definire un modello regionale di utlizzo ottimale della nuova tecnica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.O. Cardiologia – Prof. Angelo Branzi dell’Azienda Ospedaliero-Universitaria di Bologna – Policlinico S.Orsola-Malpighi e presso le Aziende dell’Area Vasta Romagna e Villa Maria Cecilia di Cotignola (RA) </w:t>
      </w:r>
      <w:r>
        <w:rPr>
          <w:sz w:val="22"/>
        </w:rPr>
        <w:t xml:space="preserve">con scadenza il </w:t>
      </w:r>
      <w:r>
        <w:rPr>
          <w:b/>
          <w:bCs/>
          <w:sz w:val="22"/>
          <w:u w:val="single"/>
        </w:rPr>
        <w:t>20/09/2010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051608808"/>
            <w:bookmarkStart w:id="1" w:name="__Fieldmark__10_405160880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right" w:pos="10490" w:leader="none"/>
              </w:tabs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051608808"/>
            <w:bookmarkStart w:id="3" w:name="__Fieldmark__12_405160880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right" w:pos="10490" w:leader="none"/>
              </w:tabs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051608808"/>
            <w:bookmarkStart w:id="5" w:name="__Fieldmark__14_405160880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051608808"/>
            <w:bookmarkStart w:id="7" w:name="__Fieldmark__16_405160880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051608808"/>
            <w:bookmarkStart w:id="9" w:name="__Fieldmark__18_405160880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4051608808"/>
            <w:bookmarkStart w:id="11" w:name="__Fieldmark__19_405160880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051608808"/>
            <w:bookmarkStart w:id="13" w:name="__Fieldmark__20_405160880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4051608808"/>
            <w:bookmarkStart w:id="15" w:name="__Fieldmark__22_405160880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4051608808"/>
            <w:bookmarkStart w:id="17" w:name="__Fieldmark__27_405160880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4051608808"/>
            <w:bookmarkStart w:id="19" w:name="__Fieldmark__29_405160880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4051608808"/>
            <w:bookmarkStart w:id="21" w:name="__Fieldmark__31_405160880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4051608808"/>
            <w:bookmarkStart w:id="23" w:name="__Fieldmark__32_405160880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4051608808"/>
            <w:bookmarkStart w:id="25" w:name="__Fieldmark__33_405160880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tabs>
                <w:tab w:val="clear" w:pos="360"/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4051608808"/>
            <w:bookmarkStart w:id="27" w:name="__Fieldmark__35_405160880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tabs>
                <w:tab w:val="clear" w:pos="360"/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/>
          <w:sz w:val="16"/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corsi Via Albertoni 15 40138 Bologna ovvero alla Casella Postale n. 2137 - 40100 Bologna Lev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P IconicSymbolsA">
    <w:altName w:val="Candid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 Lt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348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z3">
    <w:name w:val="WW8Num5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5z6">
    <w:name w:val="WW8Num5z6"/>
    <w:qFormat/>
    <w:rPr>
      <w:rFonts w:ascii="Symbol" w:hAnsi="Symbol" w:cs="Symbol"/>
      <w:b/>
      <w:i w:val="false"/>
      <w:color w:val="000080"/>
      <w:sz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Monotype Sorts;Symbol" w:hAnsi="Monotype Sorts;Symbol" w:cs="Monotype Sorts;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3z0">
    <w:name w:val="WW8Num13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6z0">
    <w:name w:val="WW8Num16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Monotype Sorts;Symbol" w:hAnsi="Monotype Sorts;Symbol" w:cs="Monotype Sorts;Symbol"/>
      <w:color w:val="80008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Book Antiqua"/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Monotype Sorts;Symbol" w:hAnsi="Monotype Sorts;Symbol" w:cs="Monotype Sorts;Symbol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38z0">
    <w:name w:val="WW8Num38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</w:rPr>
  </w:style>
  <w:style w:type="character" w:styleId="WW8Num42z0">
    <w:name w:val="WW8Num42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P IconicSymbolsA;Candid" w:hAnsi="WP IconicSymbolsA;Candid" w:cs="WP IconicSymbolsA;Candid"/>
      <w:b w:val="false"/>
      <w:i w:val="false"/>
      <w:outline w:val="false"/>
      <w:shadow w:val="false"/>
      <w:color w:val="auto"/>
      <w:sz w:val="24"/>
    </w:rPr>
  </w:style>
  <w:style w:type="character" w:styleId="WW8Num49z0">
    <w:name w:val="WW8Num49z0"/>
    <w:qFormat/>
    <w:rPr>
      <w:rFonts w:ascii="ZapfDingbats BT;Symbol" w:hAnsi="ZapfDingbats BT;Symbol" w:cs="ZapfDingbats BT;Symbol"/>
      <w:color w:val="800080"/>
      <w:sz w:val="28"/>
    </w:rPr>
  </w:style>
  <w:style w:type="character" w:styleId="WW8Num51z0">
    <w:name w:val="WW8Num5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53z0">
    <w:name w:val="WW8Num53z0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55z0">
    <w:name w:val="WW8Num55z0"/>
    <w:qFormat/>
    <w:rPr>
      <w:rFonts w:ascii="Wingdings" w:hAnsi="Wingdings" w:cs="Wingdings"/>
      <w:color w:val="FF00FF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8z0">
    <w:name w:val="WW8Num58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5z0">
    <w:name w:val="WW8NumSt35z0"/>
    <w:qFormat/>
    <w:rPr>
      <w:rFonts w:ascii="New York" w:hAnsi="New York" w:cs="New York"/>
    </w:rPr>
  </w:style>
  <w:style w:type="character" w:styleId="WW8NumSt46z0">
    <w:name w:val="WW8NumSt46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tabs>
        <w:tab w:val="clear" w:pos="708"/>
        <w:tab w:val="left" w:pos="360" w:leader="none"/>
        <w:tab w:val="right" w:pos="10490" w:leader="none"/>
      </w:tabs>
      <w:spacing w:lineRule="auto" w:line="360" w:before="0" w:after="40"/>
      <w:ind w:left="283" w:right="113" w:hanging="283"/>
      <w:jc w:val="both"/>
    </w:pPr>
    <w:rPr>
      <w:rFonts w:ascii="VAGRounded BT" w:hAnsi="VAGRounded BT" w:cs="VAGRounded BT"/>
      <w:sz w:val="20"/>
      <w:szCs w:val="20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  <w:sz w:val="20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  <w:sz w:val="20"/>
      <w:szCs w:val="20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4:00Z</dcterms:created>
  <dc:creator>concorsi</dc:creator>
  <dc:description/>
  <dc:language>en-US</dc:language>
  <cp:lastModifiedBy>concorsi</cp:lastModifiedBy>
  <cp:lastPrinted>2010-08-25T09:00:00Z</cp:lastPrinted>
  <dcterms:modified xsi:type="dcterms:W3CDTF">2010-09-08T06:17:00Z</dcterms:modified>
  <cp:revision>5</cp:revision>
  <dc:subject/>
  <dc:title>SCHEMA DELLA DOMANDA DI PARTECIPAZIONE ALLA PROCEDURA COMPARATIVA( )</dc:title>
</cp:coreProperties>
</file>